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6525" cy="809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6525" cy="819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6525" cy="813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23:06:00Z</dcterms:created>
  <dc:creator>Tammy W. Fisher</dc:creator>
  <dc:description/>
  <dc:language>en-US</dc:language>
  <cp:lastModifiedBy>Tammy &amp; Dan Fisher</cp:lastModifiedBy>
  <dcterms:modified xsi:type="dcterms:W3CDTF">2000-10-10T19:02:00Z</dcterms:modified>
  <cp:revision>4</cp:revision>
  <dc:subject/>
  <dc:title>14 Team Tournament Brackets</dc:title>
</cp:coreProperties>
</file>